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 Предмет, завдання і методологічні основи курс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мет і завдання курсу. Виховання в історії педагогічних джерел (Летурно, Ш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т, Монро, Каптєрєв, Соколо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Історія педагогіки і сучасні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основи і категорії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Зв'язок з іншими нау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0" w:leader="none"/>
        </w:tabs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>Що дозволяє вивчення курсу "Історія педагогіки"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Очерки школы и педагогической мысли народов СССР,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в. – первая половина ХІХв. – М.: Педагогика, 197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ки истории школы и педагогической мысли народов СССР. 1961-1986гг. – М.: Педагогика, 198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рки истории школы и педагогической мысли народов СССР. 1917-1941 гг. – М.: Педагогика, 198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родної освіти і педагогічної думки на Україні. Нариси //Під ред. Н.Д.Ярмаченко. – К.: Рад. шк., 199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рестоматія з історії вітчизняної педагогіки //За ред. С.А. Літвинова – К.: Рад. школа, 196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Хрестоматия по истории зарубежной педагоги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Сост. и автор вводных статей А. И. Пискунов. – 2-е изд. – М., 198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школы и педагогики в России: до Великой Октябрьской социалистической революции /Сост. и автор вводных очерков С.Г. Егоров. – 2-е изд. перераб. – М., 198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рестоматия по истории советской школы и педагогики /Сост. М.И. Анисов. – М., 197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нтинов Н., Медынский Е., Шабаева М. История педагогики. – М.: Просвещение, 198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педагогики. Часть 1. /Под редакцией А.И. Пискунова. – М., 19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педагогики. Часть 2. /Под редакцией А.И. Пискунова. – М., 199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історії українського шкільництва (1905-1933). Навчальний посібник. /За ред. О.Сухомлинської. – К., 199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ия педагогической мысли Украинской ССР. //Под ред. М.Я. Кондакова. – М.: Педагогика, 198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дження виховання у первісному суспільств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виховання, його становлення як свідомого, цілеспрямованого процес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прийомів та організаційних форм вихова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нерівності виховання в умовах розпаду первісного суспіль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ховання і навчання у найдавніших цивілізаціях Сх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История педагогики. Част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чебное пособие для педуниверситетов</w:t>
      </w:r>
      <w:r>
        <w:rPr>
          <w:sz w:val="28"/>
          <w:szCs w:val="28"/>
        </w:rPr>
        <w:t xml:space="preserve"> Под ред. </w:t>
      </w:r>
      <w:r>
        <w:rPr>
          <w:sz w:val="28"/>
          <w:szCs w:val="28"/>
          <w:lang w:val="uk-UA"/>
        </w:rPr>
        <w:t xml:space="preserve">РАО </w:t>
      </w:r>
      <w:r>
        <w:rPr>
          <w:sz w:val="28"/>
          <w:szCs w:val="28"/>
        </w:rPr>
        <w:t xml:space="preserve">А.И.Пискунова. </w:t>
      </w:r>
      <w:r>
        <w:rPr>
          <w:sz w:val="28"/>
          <w:szCs w:val="28"/>
          <w:lang w:val="uk-UA"/>
        </w:rPr>
        <w:t>– М.: ТЦ “Сфера”, 1997.-с</w:t>
      </w:r>
      <w:r>
        <w:rPr>
          <w:sz w:val="28"/>
          <w:szCs w:val="28"/>
        </w:rPr>
        <w:t>.13-5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стория педагогики: Учебник для студентов пед. ин-тов /Н.А.Константинов и др. – 5-1 изд.доп. М.: Просвещение, 1982. – 44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лифант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. Древние цивилизации: </w:t>
      </w:r>
      <w:r>
        <w:rPr>
          <w:sz w:val="28"/>
          <w:szCs w:val="28"/>
          <w:lang w:val="uk-UA"/>
        </w:rPr>
        <w:t>Пер.с англ. – М.: АО “Слово”, 1994 – 78 с. – Всемирная история в иллюстрациях; Т.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зарубежной педагогики</w:t>
      </w:r>
      <w:r>
        <w:rPr>
          <w:sz w:val="28"/>
          <w:szCs w:val="28"/>
          <w:lang w:val="uk-UA"/>
        </w:rPr>
        <w:t xml:space="preserve">: Учебное пособие для студентов пед.ин-тов. </w:t>
      </w:r>
      <w:r>
        <w:rPr>
          <w:sz w:val="28"/>
          <w:szCs w:val="28"/>
        </w:rPr>
        <w:t>/Сост. и автор вводных статей А.И.Пискунов. – 2- изд.</w:t>
      </w:r>
      <w:r>
        <w:rPr>
          <w:sz w:val="28"/>
          <w:szCs w:val="28"/>
          <w:lang w:val="uk-UA"/>
        </w:rPr>
        <w:t>перераб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>: Просвещение,</w:t>
      </w:r>
      <w:r>
        <w:rPr>
          <w:sz w:val="28"/>
          <w:szCs w:val="28"/>
        </w:rPr>
        <w:t xml:space="preserve"> 1981</w:t>
      </w:r>
      <w:r>
        <w:rPr>
          <w:sz w:val="28"/>
          <w:szCs w:val="28"/>
          <w:lang w:val="uk-UA"/>
        </w:rPr>
        <w:t>. – 528 с.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3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 і освіта в Античному світі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/>
      </w:pPr>
      <w:r>
        <w:rPr>
          <w:bCs/>
          <w:sz w:val="28"/>
          <w:szCs w:val="28"/>
          <w:lang w:val="uk-UA"/>
        </w:rPr>
        <w:t xml:space="preserve">Виховання дітей в архаїчній Греції </w:t>
      </w:r>
      <w:r>
        <w:rPr>
          <w:bCs/>
          <w:sz w:val="28"/>
          <w:szCs w:val="28"/>
        </w:rPr>
        <w:t>IX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ст.до н.е. (Гомер “Іліада”, “Одісея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ртанська і афінська система осві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/>
      </w:pPr>
      <w:r>
        <w:rPr>
          <w:bCs/>
          <w:sz w:val="28"/>
          <w:szCs w:val="28"/>
        </w:rPr>
        <w:t>Зародження елемен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 педагогічної теорії в Давній Греції (Геракліт, Демокрит, Сократ, Платон, Ар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стотел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/>
      </w:pPr>
      <w:r>
        <w:rPr>
          <w:bCs/>
          <w:sz w:val="28"/>
          <w:szCs w:val="28"/>
        </w:rPr>
        <w:t>Просвіта в епоху Ел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з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( ІІІ-І ст.до н.е.). Північне Причорномор'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/>
      </w:pPr>
      <w:r>
        <w:rPr>
          <w:bCs/>
          <w:sz w:val="28"/>
          <w:szCs w:val="28"/>
        </w:rPr>
        <w:t xml:space="preserve">Виховання освіта і педагогічна думка в </w:t>
      </w:r>
      <w:r>
        <w:rPr>
          <w:bCs/>
          <w:sz w:val="28"/>
          <w:szCs w:val="28"/>
          <w:lang w:val="uk-UA"/>
        </w:rPr>
        <w:t>Старо</w:t>
      </w:r>
      <w:r>
        <w:rPr>
          <w:bCs/>
          <w:sz w:val="28"/>
          <w:szCs w:val="28"/>
        </w:rPr>
        <w:t>давньому Римі (методологічні положення Квін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ліана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родження християнської системи виховання (Августин Аврелій Блажений, Флавій Касіодор)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стория педагогики. Ч. 1 /Под ред. А.И.Пискунова, 1998. - С.52-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колов </w:t>
      </w:r>
      <w:r>
        <w:rPr>
          <w:bCs/>
          <w:sz w:val="28"/>
          <w:szCs w:val="28"/>
          <w:lang w:val="uk-UA"/>
        </w:rPr>
        <w:t xml:space="preserve">П. </w:t>
      </w:r>
      <w:r>
        <w:rPr>
          <w:bCs/>
          <w:sz w:val="28"/>
          <w:szCs w:val="28"/>
        </w:rPr>
        <w:t>Історія педагогічних систем</w:t>
      </w:r>
      <w:r>
        <w:rPr>
          <w:bCs/>
          <w:sz w:val="28"/>
          <w:szCs w:val="28"/>
          <w:lang w:val="uk-UA"/>
        </w:rPr>
        <w:t>. -</w:t>
      </w:r>
      <w:r>
        <w:rPr>
          <w:bCs/>
          <w:sz w:val="28"/>
          <w:szCs w:val="28"/>
        </w:rPr>
        <w:t xml:space="preserve"> С.Петербург, 1913. - С.4-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>Сократ. Платон. Аристотель. Сенека: Б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огр. нариси, 1998. - 4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анів П.С. Антологія мудрості. 120 філософів.- т.1, 1997. - С.173-204, 213-249, 264-2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Хрестоматия по истории педагогики, т.1., /Под ред. Свадковского. - С.9-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рестоматія з історії зарубіжної педагогіки. - С.10-46.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4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ня, школа і педагогічна думка в Західній Європі в середні віки та епоху Відродження</w:t>
      </w:r>
    </w:p>
    <w:p>
      <w:pPr>
        <w:pStyle w:val="Normal"/>
        <w:tabs>
          <w:tab w:val="clear" w:pos="708"/>
          <w:tab w:val="left" w:pos="840" w:leader="none"/>
        </w:tabs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360"/>
        <w:ind w:left="720" w:right="76" w:hanging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церковної культур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  <w:tab w:val="left" w:pos="1800" w:leader="none"/>
        </w:tabs>
        <w:spacing w:lineRule="auto" w:line="360"/>
        <w:ind w:left="720" w:right="76" w:hanging="120"/>
        <w:jc w:val="both"/>
        <w:rPr/>
      </w:pPr>
      <w:r>
        <w:rPr>
          <w:bCs/>
          <w:sz w:val="28"/>
          <w:szCs w:val="28"/>
        </w:rPr>
        <w:t xml:space="preserve">Педагогічна думка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школа в епоху Відроджен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  <w:tab w:val="left" w:pos="1800" w:leader="none"/>
        </w:tabs>
        <w:spacing w:lineRule="auto" w:line="360"/>
        <w:ind w:left="720" w:right="76" w:hanging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формація та її політика в   галузі освіти та вихован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360"/>
        <w:ind w:left="720" w:right="76" w:hanging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Єзуїтська система виховання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уринский А. История педагогики древнего и средневекового мира. – М.: Совершенство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>История педагогики. Ч.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. /Под ред. А.И. Пискунова. – М., 1998. – С.122-1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>Константинов Н.А., Медынский Е.И., Шабаева М.Ф. История педагогики. – М.: Педагогика, 1982. – С. 15-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 П. История педагогических систем. – Спб.: Изд-во Богдановной, 19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по истории зарубежной педагогики /Под. ред. М. Свадковского. – М. – С. 62-1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естоматия по истории зарубежной педагогики /Сост. и автор вводных статей А.И. Пискунов, 2-е изд. – М., 1981.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5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ідеї та освіта східних слов’ян. Виховання, навчання і педагогічна думка в Київській Україні-Русі (до ХIV ст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икнення слов’янських племен: історичний екс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а і виховання у східних слов’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влення освіти в Київській 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і паростки педагогічної ду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right="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Формування освітньої політики у козацьку добу (ХІІІ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uk-UA"/>
        </w:rPr>
        <w:t>перша половина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ст.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вківський М.В., Микитюк О.М. “Історія педагогіки: Навчальний посібник”. – Харків: “ОВС”, 2002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відь М.А. “Історія національної освіти і педагогічної думки України”: Навч. посіб. – К.: Вікар, 2003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  <w:lang w:val="uk-UA"/>
        </w:rPr>
        <w:t>Розвиток народної освіти і педагогічної думки на Україні (Х – поч. ХХ ст.): Нариси/ Редколегія: М.Д.Ярмаченко, Н.Калініченко. – К.: Рад. шк., 1991. – 384 с.</w:t>
      </w:r>
      <w:r>
        <w:br w:type="page"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6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7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освіта і становлення педагогічної думки (XIV-XVII ст.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720" w:right="-104" w:hanging="1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гальний погляд на основні</w:t>
      </w:r>
      <w:r>
        <w:rPr>
          <w:sz w:val="28"/>
          <w:szCs w:val="28"/>
        </w:rPr>
        <w:t xml:space="preserve"> школи</w:t>
      </w:r>
      <w:r>
        <w:rPr>
          <w:sz w:val="28"/>
          <w:szCs w:val="28"/>
          <w:lang w:val="uk-UA"/>
        </w:rPr>
        <w:t xml:space="preserve"> в Україні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720" w:right="-104"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ські школ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720" w:right="-104"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педагогічної дум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вківський М.В., Микитюк О.М. “Історія педагогіки: Навчальний посібник”. – Харків: “ОВС”, 2002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відь М.А. “Історія національної освіти і педагогічної думки України”: Навч. посіб. – К.: Вікар, 2003. –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народної освіти і педагогічної думки на Україні (Х – поч. ХХ ст.): Нариси/ Редколегія: М.Д.Ярмаченко, Н.Калініченко. – К.: Рад. шк., 1991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М.Ю.Рисіна Історія педагогіки у схемах, картах, діаграмах: Навч. посібник. – сум. ДПУ, 2000 – 208 с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і педагогіка в країнах Західної Європи і в Північній Америці в ХVIІ-XVIII с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дагогічні ідеї В.Рат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Життя і педагогічна діяльність  Коменського.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. Цілі та завдання виховання.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 Природов</w:t>
      </w:r>
      <w:r>
        <w:rPr>
          <w:sz w:val="28"/>
          <w:szCs w:val="28"/>
          <w:lang w:val="uk-UA"/>
        </w:rPr>
        <w:t>ідповідні</w:t>
      </w:r>
      <w:r>
        <w:rPr>
          <w:sz w:val="28"/>
          <w:szCs w:val="28"/>
        </w:rPr>
        <w:t xml:space="preserve">сть вихованн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Вікова періодизація.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 Материнська школа.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. Дидактичні принципи.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. Етичне виховання і дисципліна.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 Значення ідей Коменськог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енский Я.А. Педагогические  сочинения. – Т.1, Т.2. – М.: Педагогика, 198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ейлигер-Рубинштейн Е.И. Очерки по истории воспитания и педагогической мысли. Изд-во ЛГУ, 1978. – С. 20-3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ки. Часть 2. Учебное пособие для педуниверситетов. /Под ред. А.И.Пискунова. – М.: ТЦ «Сфера», 199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Н.А., Медынский Е.Н., Шабаева М.Ф. История педагогики. – М., 1982. – с.27-3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Лордкипанидзе Д. Ян Амос Коменский. М.: Педагогика. – 197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ловарь. - т.1, М., изд-во АПН РСФСР, 1960 г., с.536-53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-104" w:firstLine="60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зарубежной педагогики. /Под ред. А.И. Пискунова. – М.: Просвещение. – С. 88-181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right="-10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едагогічні погляди Жана-Жака Русс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пільно-політичне положення  Франції в середині XVIII 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/>
      </w:pPr>
      <w:r>
        <w:rPr>
          <w:bCs/>
          <w:sz w:val="28"/>
          <w:szCs w:val="28"/>
        </w:rPr>
        <w:t>Соціальні п</w:t>
      </w:r>
      <w:r>
        <w:rPr>
          <w:bCs/>
          <w:sz w:val="28"/>
          <w:szCs w:val="28"/>
          <w:lang w:val="uk-UA"/>
        </w:rPr>
        <w:t>огляди</w:t>
      </w:r>
      <w:r>
        <w:rPr>
          <w:bCs/>
          <w:sz w:val="28"/>
          <w:szCs w:val="28"/>
        </w:rPr>
        <w:t xml:space="preserve"> Ж.- Ж. Руссо і його відношення до  феодаліз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ія вільного виховання Рус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ічний роман «Еміль, або про вихованн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кова періодизація Ж.-Ж. Рус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праці у вихованні і житті люд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ховання жінки за твором «Еміль, або про вихованн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942" w:right="76" w:hanging="3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ня педагогічних поглядів Ж.-Ж. Русс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>Крупская</w:t>
      </w:r>
      <w:r>
        <w:rPr>
          <w:bCs/>
          <w:sz w:val="28"/>
          <w:szCs w:val="28"/>
          <w:lang w:val="uk-UA"/>
        </w:rPr>
        <w:t xml:space="preserve"> Н.К</w:t>
      </w:r>
      <w:r>
        <w:rPr>
          <w:bCs/>
          <w:sz w:val="28"/>
          <w:szCs w:val="28"/>
        </w:rPr>
        <w:t>. Народное образование и демократия. Пед. сочин. В 6-ти т., т. 1, с. 161-168. Из-во «Педагогика», 197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>Педагогическое наследие</w:t>
      </w:r>
      <w:r>
        <w:rPr>
          <w:bCs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</w:rPr>
        <w:t xml:space="preserve">Сост. В.М.Кларин, А.Н.Джуринский – М.:Педагогика, 1988 – 416с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bCs/>
          <w:sz w:val="28"/>
          <w:szCs w:val="28"/>
        </w:rPr>
        <w:t xml:space="preserve">Педагогический словарь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309-3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.-Ж. Руссо. Эмиль, или о воспитании. - Ж.-Ж. Руссо. Пед. сочинение. – М., Педагогика, 1981, т.1, с. 21-529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ідеї та діяльність Й.Г.Песталоцц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діяльність Й.Г.Песталоц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/>
      </w:pPr>
      <w:r>
        <w:rPr>
          <w:sz w:val="28"/>
          <w:szCs w:val="28"/>
          <w:lang w:val="uk-UA"/>
        </w:rPr>
        <w:t xml:space="preserve">Ідеї і завдання виховання. Теорія елементарної осві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е і трудове вихо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/>
      </w:pPr>
      <w:r>
        <w:rPr>
          <w:sz w:val="28"/>
          <w:szCs w:val="28"/>
        </w:rPr>
        <w:t xml:space="preserve">Думк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.Г.Песталоцці про зміст і методи етичного вихов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ова осві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42" w:right="76" w:hanging="375"/>
        <w:jc w:val="both"/>
        <w:rPr>
          <w:sz w:val="28"/>
          <w:szCs w:val="28"/>
        </w:rPr>
      </w:pPr>
      <w:r>
        <w:rPr>
          <w:sz w:val="28"/>
          <w:szCs w:val="28"/>
        </w:rPr>
        <w:t>Вплив демократичних ідей Й.Г.Песталоцці на розвиток педагогічної теорії і шкільної практи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сталоцци И.Г. «Как Гертруда учит своих детей». Избр. педагогические сочинения, М., Педагогика, 1981, т.1. - С. 61-2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</w:rPr>
        <w:t>Крупская Н.К. Народное образование и демократия. Педагогические сочинения в 6-ти томах, М., Педагогика, 1978 т.1. - С. 168-18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ловарь, т.2. – С. 122-124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/>
      </w:pPr>
      <w:r>
        <w:rPr>
          <w:b/>
          <w:sz w:val="28"/>
          <w:szCs w:val="28"/>
          <w:lang w:val="uk-UA"/>
        </w:rPr>
        <w:t>ЛЕКЦІЯ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розвитку освіти і педагогічної думки у ХVІІІ с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ий огляд основних доленосних для українського народу поді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Освітня політика царизму у Малорос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Формування педагогічної думк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едагогічна діяльність Ф.Прокопович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концепція Г.Сковород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44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діяльність М.Ломоносова, В.Татіщева, І.Бецького, Ф.Янковича та і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/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ология педагогической мысли Украинской ССР. – М.: Педагогика 1988. – С. 143-15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. – Тернопіль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антинов Н.А. и др. </w:t>
      </w:r>
      <w:r>
        <w:rPr>
          <w:sz w:val="28"/>
          <w:szCs w:val="28"/>
        </w:rPr>
        <w:t>История педагогика. – М.: Просвещение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едагогіки /за редакцією М.Левківського, О.Дубасенюк/. – Житомир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Рисіна М.Ю. Історія педагогіки у схемах, картах, діаграмах. – Суми, 2002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а теорія і практика дошкільного виховання Фрідріха Фребеля (1782-1852). „Дитячий садок” Ф.Фребел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993" w:leader="none"/>
        </w:tabs>
        <w:ind w:right="-58" w:firstLine="567"/>
        <w:rPr>
          <w:b/>
          <w:b/>
          <w:szCs w:val="28"/>
        </w:rPr>
      </w:pPr>
      <w:r>
        <w:rPr>
          <w:b/>
          <w:caps/>
          <w:szCs w:val="28"/>
        </w:rPr>
        <w:t>План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е дошкільне виховання дітей у Західній Європі в кінці XVIII - на початку XIX ст. Виникнення закладів по вихованню дітей дошкільного і раннього шкільного вік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та педагогічні погляди Ф.Фреб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розвитку дитини Ф.Фреб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і методика виховання в дитячому садку. Система ігор і занять з дітьми дошкільного вік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„Дитячий садок” – перше теоретичне і практичне узагальнення досвіду суспільного дошкільного вихован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60" w:leader="none"/>
        </w:tabs>
        <w:spacing w:lineRule="auto" w:line="360"/>
        <w:ind w:left="960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вихователь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993" w:leader="none"/>
        </w:tabs>
        <w:ind w:right="-58" w:firstLine="567"/>
        <w:jc w:val="both"/>
        <w:rPr>
          <w:b/>
          <w:b/>
          <w:szCs w:val="28"/>
        </w:rPr>
      </w:pPr>
      <w:r>
        <w:rPr>
          <w:b/>
          <w:szCs w:val="28"/>
        </w:rPr>
        <w:t>Література:</w:t>
      </w:r>
    </w:p>
    <w:p>
      <w:pPr>
        <w:pStyle w:val="Normal"/>
        <w:numPr>
          <w:ilvl w:val="0"/>
          <w:numId w:val="37"/>
        </w:numPr>
        <w:spacing w:lineRule="auto" w:line="360"/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нтинов Н.А., Медынский Е.Н., Шабаева М.Ф. История педагогіки. – М.: Педагогіка, 1982.</w:t>
      </w:r>
    </w:p>
    <w:p>
      <w:pPr>
        <w:pStyle w:val="Normal"/>
        <w:numPr>
          <w:ilvl w:val="0"/>
          <w:numId w:val="14"/>
        </w:numPr>
        <w:spacing w:lineRule="auto" w:line="360"/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стоматія з історії дошкільної педагогіки: Навч. посібник /За заг. ред. З.Н. Борисової. – К.: Вища школа, 2004. – 511 с.</w:t>
      </w:r>
    </w:p>
    <w:p>
      <w:pPr>
        <w:pStyle w:val="Normal"/>
        <w:numPr>
          <w:ilvl w:val="0"/>
          <w:numId w:val="14"/>
        </w:numPr>
        <w:spacing w:lineRule="auto" w:line="360"/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</w:t>
      </w:r>
      <w:r>
        <w:rPr>
          <w:sz w:val="28"/>
          <w:szCs w:val="28"/>
        </w:rPr>
        <w:t>бель Ф. Воспитание человека. //Избр. пед. соч. – М., 1956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Фребель Ф. Детский сад. //Избр. пед. соч. – М., 195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і педагогічна думка в Україні в ХІХ столітт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освіти України в І половині ХІХ столітт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ька діяльність декабристі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О.Духнович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right="76" w:hanging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льтурно-просвітницька діяльність Кирило-Мефодіївського товариства (Т.Шевченко, П.Куліш, М.Костомаро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 Історія педагогіки: Навчальний посібник. – Житомир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ідь Л.А. “Історія національної освіти і педагогічної думки в Україні”: Навч.посіб. – К.: Вікар, 2003. –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бруєва А.А., Рисіна М.Ю. Історія педагогіки у схемах, картах, діаграмах: Навч. посібник. – Суми: Сум. ДПУ, 2000. – 208 с.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а система К.Ушинсь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педагогічна діяльність К.Ушинського. Світогляд вченог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гармонійного розвитку людин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Ушинський про значення праці у вихованні людини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національного виховання К.Ушинськог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ка й методика початкового навчання К.Ушинського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1647" w:right="76" w:hanging="104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.Ушинський про підготовку вч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Ушинський К.Д. Про народність у громадському вихованні. - -Т.2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9-16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Ушинський К.Д. Праця в її психічному і виховному значенні. – Т.2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3-36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Ушинський К.Д. Рідне слово. – Т.2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54-57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Ушинський К.Д. Людина як предмет виховання. – Т.8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-6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7-28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Ушинський К.Д. Педагогічна подорож по Швейцарії. – Т.3. –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7-1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педагогіки /за ред. М.В.Левківського, О.А.Дубасенюк/. – Житомир,199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: Курс лекцій. – Тернопіль, 199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 Історія педагогіки. – Житомир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юбар О.О. та ін. Історія української педагогіки /за ред. М.Г.Стельмаховича. – К.: ІЗМН,2000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4</w:t>
      </w:r>
    </w:p>
    <w:p>
      <w:pPr>
        <w:pStyle w:val="Normal"/>
        <w:spacing w:lineRule="auto" w:line="360"/>
        <w:ind w:left="-18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школи, освіти та педагогічної думки України у складі Російської держави (до 90 років ХІХ ст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/>
      </w:pPr>
      <w:r>
        <w:rPr>
          <w:sz w:val="28"/>
          <w:szCs w:val="28"/>
          <w:lang w:val="uk-UA"/>
        </w:rPr>
        <w:t>Стан освіти в Україні у 60-ті роки. Характеристика громадсько-педагогічних рух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едагогічна діяльність М.Пирого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й педагогічна діяльність М.Корф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ько-педагогічна діяльність Х.Алчевської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і практика вільного виховання Л.Толсто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ія фізичного виховання особистості П.Лесгаф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горов С.Ф. Хрестоматія з історії школи і педагогіки Росії. – М., 196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Історія педагогіки /За ред. М.В.Левківського, О.А.Дубасенюк. – Житомир, 199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: Курс лекцій. – Тернопіль, 199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Левківський М.В. Історія педагогіки. – Житомир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Любар О.О. та ін. Історія української педагогіки /За ред. М.Г.Стельмаховича. – К.: ІЗМН, 200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історії українського шкільництва 1905-1933: Навчальний посібник /В.О.Сухомлинські та ін. – К.: Заповіт, 199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Рисіна М.Ю. Історія педагогіки у схемах, картах, діаграмах: Навчальний посібник. – Суми: СумДПУ, 2000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думки діячів ХІХ–ХХ столітт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едагогічні погляди І.Франка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внесок Л.Українки, Т.Г. Лубенц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національної школи С.Русової, І.Огієнка, Г.Ващенка, М.Драгоман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 О. Духнович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едагогічна діяльність М.Пирог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й педагогічна діяльність М.Корф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360"/>
        <w:ind w:left="1080" w:right="76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національного шкільництва М. Грушевськ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. – Тернопіль, 199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й М. В. Історія педагогіки. Підручник. – К.: Центр навчальної літератури. 2006. – 37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р О. Історія української педагогіки. – Київ, 199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Розвиток народної освіти і педагогічної думки на Украї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Під ред. М. Ярмаченко. – К.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199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цула М. Педагогіка. – К.: Академія, 200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6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я й педагогічна діяльність А.С.Макарен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й педагогічна діяльність А.С.Макарен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й практика колективу А.С.Макаренк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поєднання навчання з продуктивною прац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С.Макаренка (“Педагогічна поема”, “Прапори на баштах”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імейного виховання (Книга для батьків”, “Лекції про виховання”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атьківський авторит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формування вчителя – вихователя та його педагогічної майстерності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/>
      </w:pPr>
      <w:r>
        <w:rPr>
          <w:sz w:val="28"/>
          <w:szCs w:val="28"/>
          <w:lang w:val="uk-UA"/>
        </w:rPr>
        <w:t>Основні принцип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педагогічної спадщини </w:t>
      </w:r>
      <w:r>
        <w:rPr>
          <w:sz w:val="28"/>
          <w:szCs w:val="28"/>
        </w:rPr>
        <w:t>А.С.Макаренк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Макаренко В.С. Мій брат Антон Семенович // Рад.школа, 1991. -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нский Н.П. А.С.Макаренко и педагогика школы. – К., 197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а М.П. Педагогическая система А.С.Макаренка. – М., 196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Сухорський С. Ставлення сучасників А. Макаренка до його соціально-педагогічного експерименту // Рідна школа, 1994. -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Історія педагогіки /За ред. М.В.Левківського, О.А.Дубасенюк. – Житомир, 199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Любар О.О. та ін. Історія української педагогіки /за ред. М.Г.Стельмаховича. – К.: ІЗМ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Рисіна М.Ю. Історія педагогіки у схемах, картах, діаграмах: Навчальний посібник. – Суми: СумДПУ, 2000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1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школа й педагогіка ХХ столітт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истеми освіти в Україні початку ХХ столітт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освіта в 20-ті роки ХХ столітт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ація загальної освіти в 30-ті 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/>
      </w:pPr>
      <w:r>
        <w:rPr>
          <w:sz w:val="28"/>
          <w:szCs w:val="28"/>
          <w:lang w:val="uk-UA"/>
        </w:rPr>
        <w:t>Особливості становлення у післявоєнний період (кі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0-50-х рокі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світи у 60-ті ро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кола і педагогіка у період застою (70-80-ті рок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М.С. Нариси з історії школи в українській РСР. – К., 196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Історія педагогіки /За ред. М.В.Левківського, О.А.Дубасенюк. – Житомир,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. – Тернопіль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 Історія педагогіки. – Житомир, 200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ар О.О. та ін. Історія української педагогіки /за ред. М.Г.Стельмаховича. – К.: ІЗМН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/>
      </w:pPr>
      <w:r>
        <w:rPr>
          <w:sz w:val="28"/>
          <w:szCs w:val="28"/>
          <w:lang w:val="uk-UA"/>
        </w:rPr>
        <w:t>Нариси історії українського шкільництва. 1905-1933: Навч. посібник /За ред. О.В.Сухомлинської. – К., 1996. – С. 121-22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6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Рисіна М.Ю. Історія педагогіки у схемах, картах, діаграмах: Навчальний посібник. – Суми: СДПУ, 2000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ЕКЦІЯ 18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а діяльність та літературна спадщина В.О.Сухомлинсь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та педагогічна діяльність В.О. Сухомлинськог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О. Сухомлинський про основні завдання початкової школ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дея гуманної педагогіки у школі “радощів” В.О. Сухомлинськог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удове вихованн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9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ідне слово” у працях В.О. Сухомлинсько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М.В. Радость познания в педагогических трудах и опыте В.А.Сухомлинского// “Советская педагогика”, 1985. - №1. – С. 95-10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В.П. Історія української школи і педагогіки. – Тернопіль, 199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ківський М.В. Історія педагогіки. – Житомир, 200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и історії українського шкільництва. 1905-1933: Навч.посібник /за ред. О.В.Сухомлинської. – К., 1996. – С. 121-22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60" w:leader="none"/>
          <w:tab w:val="left" w:pos="1080" w:leader="none"/>
        </w:tabs>
        <w:spacing w:lineRule="auto" w:line="360"/>
        <w:ind w:left="0" w:right="76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па І. В.Сухомлинський. – К., 197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right="76" w:hanging="0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11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1:00Z</dcterms:created>
  <dc:creator>Andrey</dc:creator>
  <dc:description/>
  <cp:keywords/>
  <dc:language>en-US</dc:language>
  <cp:lastModifiedBy>Andrey</cp:lastModifiedBy>
  <dcterms:modified xsi:type="dcterms:W3CDTF">2011-01-23T09:55:00Z</dcterms:modified>
  <cp:revision>18</cp:revision>
  <dc:subject/>
  <dc:title>ЛЕКЦІЯ 1</dc:title>
</cp:coreProperties>
</file>